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先进集体和先进个人表彰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队列先进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工程系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气与信息工程系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与经济管理系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排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务卫生先进宿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5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5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50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舍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军训优秀教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帅、姜余、郭沛儒、李鹏成、张冬孝、谭深翔、韩基润、杨元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军训优秀学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子藤、王皓、葛秋磊、丁国浩、马赫绅、苏子洋、吴迪、高延泽、陈诗匀、陈昱良、王艺博、厚富强、孙志昆、宋柏霖、张东旭、刘欣盈、徐英明、张士玉、赵明双、翟</w:t>
      </w:r>
      <w:r>
        <w:rPr>
          <w:rFonts w:ascii="微软雅黑" w:hAnsi="微软雅黑" w:cs="微软雅黑" w:eastAsia="微软雅黑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笛、伊伯鑫、李健、刘智、黄浩、王福鑫、韩嘉旭、卢金刚、韩莹、赵凌志、马思琦、孙佳旭、杜佳诗、王延江、孙宏泽、谭芯蕊、杨森博、关宇男、朱佳乐、南明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4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Index4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c715c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c715c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uiPriority w:val="99"/>
    <w:qFormat/>
    <w:pPr>
      <w:ind w:left="600" w:hanging="0"/>
    </w:pPr>
    <w:rPr>
      <w:rFonts w:ascii="Verdana" w:hAnsi="Verdan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71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c715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9:08:00Z</dcterms:created>
  <dc:creator>qq</dc:creator>
  <dc:description/>
  <dc:language>en-US</dc:language>
  <cp:lastModifiedBy>Lenovo</cp:lastModifiedBy>
  <dcterms:modified xsi:type="dcterms:W3CDTF">2025-09-2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533B77C324941BE4A5FDEC7CF738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I0MTEwOWZkZTkwZTkyZDMzMDllZjZkYzE5NzAwZmQiLCJ1c2VySWQiOiIyODE2OTU4MTEifQ==</vt:lpwstr>
  </property>
</Properties>
</file>